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Правила поведения отдыхающих на борту т/х «Александр Фадеев»</w:t>
      </w:r>
    </w:p>
    <w:p>
      <w:pPr>
        <w:pStyle w:val="Style16"/>
        <w:rPr>
          <w:rFonts w:ascii="Times New Roman" w:hAnsi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борту теплохода запрещается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урить в необорудованных для этого местах (оборудованные места для курения предусмотрены на корме средней палубы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бросать окурки и мусор за борт теплоход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усорить, разжигать костры в местах «зеленых» стоянок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бегать по трапам и палубам, сидеть на перилах и ограждениях, перевешиваться через поручни ограждения палуб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давать ложные крики о помощ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ормить чаек с палуб теплохода, купаться с борта судн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ревозить животных и птиц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льзоваться в каютах электроприборами (кроме фена мощностью до 800 Вт, электробритвы и зарядных устройств)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ыгать в воду с борта теплоход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ревозить в помещениях судна предметы, имеющие габаритные размеры свыше 150х100х50 см.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ходить и находиться в служебных помещениях, имеющих таблички «Вход воспрещен» и в местах, где расположены судовые устройства и механизм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дниматься на мачты, залезать в шлюпки, использовать судовой колокол, снимать без необходимости спасательные круг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ходиться на верхней палубе судна перед окнами ходовой рубк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спользовать огневые и пиротехнические средства на судне (факелы, петарды, фейерверки, бенгальские огни, звуковые и огневые ракеты, ароматические свечи и т.п.)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амостоятельно включать, выключать свет в пассажирских салонах общего пользования или изменять интенсивность освещения. Для этого пассажирам следует обращаться к представителю экипажа  или дирекции круиз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икреплять любые материалы, в том числе материалы рекламного характера, в судовых помещениях к стенам, потолку и полу без предварительного согласования с официальными представителями Компа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рещено пассажирам перевозить в виде ручной клади и багажа следующие предметы и вещества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зрывчатые вещества, средства взрывания и предметы, ими начиненные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сжатые и сжиженные газы; газовые баллончики с наполнением нервно-паралитического и слезоточивого воздействия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легковоспламеняющиеся жидкост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оспламеняющиеся твердые веществ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окисляющие вещества и органические перекис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токсичные веществ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радиоактивные материалы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едкие и коррозирующие веществ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ядовитые и отравляющие веществ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другие вещи (предметы), которые могут повредить или загрязнить пассажирские салоны и каюты судна, нанести вред жизни и здоровью пассажиров, а также быть использованы в качестве орудия нападения на пассажиров и членов экипажа судн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оружие: 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Roman</dc:creator>
  <dc:description/>
  <cp:keywords/>
  <dc:language>en-US</dc:language>
  <cp:lastModifiedBy>Владимир</cp:lastModifiedBy>
  <dcterms:modified xsi:type="dcterms:W3CDTF">2022-01-25T13:05:00Z</dcterms:modified>
  <cp:revision>3</cp:revision>
  <dc:subject/>
  <dc:title/>
</cp:coreProperties>
</file>