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Нижний Новгород -  Горицы + «Русский Север»  </w:t>
        <w:br/>
        <w:t>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августа – 21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36Э, отправление в Н.Новгород в 2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06:28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Кузино - Вологда, Сизьма - Череповец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05Г, отправление в Москву в 15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экспресса в 19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2-kubenskoe-ozero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5T06:42:00Z</dcterms:modified>
  <cp:revision>3</cp:revision>
  <dc:subject/>
  <dc:title>Самара/Тольятти – Пермь – Тольятти/Самара</dc:title>
</cp:coreProperties>
</file>