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- Горицы + «Русский Север»  </w:t>
        <w:br/>
        <w:t>(Белозерск, Череповец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- 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августа – 20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:3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ие в 10:59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Кузино - Белозерск, Галинское, Череповец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103Я, отправление в Москву в 13:5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7:1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russkij-sever-3-belozersk-galinskoe-cherepove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5T06:48:00Z</dcterms:modified>
  <cp:revision>3</cp:revision>
  <dc:subject/>
  <dc:title>Самара/Тольятти – Пермь – Тольятти/Самара</dc:title>
</cp:coreProperties>
</file>