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Березники + Всеволодо-Вильва </w:t>
        <w:br/>
        <w:t xml:space="preserve">и Голубое озеро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- Нижний Новгород</w:t>
        <w:br/>
      </w:r>
      <w:r>
        <w:rPr>
          <w:rFonts w:cs="Arial" w:ascii="Arial" w:hAnsi="Arial"/>
          <w:i/>
          <w:color w:val="222222"/>
          <w:sz w:val="30"/>
          <w:szCs w:val="30"/>
          <w:shd w:fill="FFFFFF" w:val="clear"/>
        </w:rPr>
        <w:t>или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Нижний Новгоро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Березники + </w:t>
        <w:br/>
        <w:t xml:space="preserve">Соликамск, Чердынь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</w:rPr>
        <w:t xml:space="preserve"> августа – 1</w:t>
      </w:r>
      <w:r>
        <w:rPr>
          <w:rFonts w:cs="Arial" w:ascii="Arial" w:hAnsi="Arial"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</w:rPr>
        <w:t xml:space="preserve"> августа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Берез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en-US"/>
              </w:rPr>
              <w:t>ик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ая экскурсия Березники - Всеволодо-Вильва и Голубое озеро - Березники или Березники - Соликамск, Чердынь - Березники.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хл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berezniki-usole-ili-solikamsk-cherdy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2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3-04-11T07:24:00Z</dcterms:modified>
  <cp:revision>6</cp:revision>
  <dc:subject/>
  <dc:title>Самара/Тольятти – Пермь – Тольятти/Самара</dc:title>
</cp:coreProperties>
</file>