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Нижний Новгород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Горицы + «Русский Север»  </w:t>
        <w:br/>
        <w:t>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Ферапонтово, Кириллов - Горицы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1-kirillov-ferap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1T07:27:00Z</dcterms:modified>
  <cp:revision>5</cp:revision>
  <dc:subject/>
  <dc:title>Самара/Тольятти – Пермь – Тольятти/Самара</dc:title>
</cp:coreProperties>
</file>