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Ярославл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К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  <w:lang w:val="en-US"/>
        </w:rPr>
        <w:t>узино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+ «Русский Север»  </w:t>
        <w:br/>
        <w:t>(Вологда, Сизьм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7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Вологда, Сизьма - Череповец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russkij-sever-2-kubenskoe-ozero-vologda-siz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1T10:27:00Z</dcterms:modified>
  <cp:revision>4</cp:revision>
  <dc:subject/>
  <dc:title>Самара/Тольятти – Пермь – Тольятти/Самара</dc:title>
</cp:coreProperties>
</file>