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Астрахань -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Пермь + Кунгур - Казань - Волгоград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(трансфер) Астрахань</w:t>
        <w:br/>
      </w:r>
      <w:r>
        <w:rPr>
          <w:rFonts w:cs="Arial" w:ascii="Arial" w:hAnsi="Arial"/>
          <w:sz w:val="28"/>
          <w:szCs w:val="28"/>
        </w:rPr>
        <w:t>27 августа – 09 сен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Волгоград* - Астрах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Автотрансфер  речной вокзал - ж/д вокзал,  трансфер на поезде (плацкартный вагон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0T07:17:00Z</dcterms:modified>
  <cp:revision>3</cp:revision>
  <dc:subject/>
  <dc:title>Самара/Тольятти – Пермь – Тольятти/Самара</dc:title>
</cp:coreProperties>
</file>