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Самара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Твер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Самара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6 августа – 17 августа 2023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ьянов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вияж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0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3-04-11T05:27:00Z</dcterms:modified>
  <cp:revision>4</cp:revision>
  <dc:subject/>
  <dc:title>Самара/Тольятти – Пермь – Тольятти/Самара</dc:title>
</cp:coreProperties>
</file>