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Москва (трансфер)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Нижний Новгород - Самара - </w:t>
        <w:br/>
        <w:t>Нижний Новгород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 (трансфер) Москва</w:t>
        <w:br/>
      </w:r>
      <w:r>
        <w:rPr>
          <w:rFonts w:cs="Arial" w:ascii="Arial" w:hAnsi="Arial"/>
          <w:sz w:val="28"/>
          <w:szCs w:val="28"/>
        </w:rPr>
        <w:t>01 июня – 06 июня 2023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(Восточный вокзал - </w:t>
              <w:br/>
              <w:t>МЦК Локомотив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осадка на экспресс №703Ч, отправление в Н.Новгород в 10:35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июн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бытие в 14:25. Встреча на ж/д вокзале, трансфер на т/х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</w:t>
            </w:r>
            <w:r>
              <w:rPr>
                <w:rFonts w:cs="Arial" w:ascii="Arial" w:hAnsi="Arial"/>
                <w:lang w:val="en-US"/>
              </w:rPr>
              <w:t>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ер на ж/д вокзал, посадка на экспресс №729Г, отправление в Москву в 09:4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(Восточный вокзал - </w:t>
              <w:br/>
              <w:t>МЦК Локомотив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экспресса в 13:51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26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2-10-24T08:27:00Z</dcterms:modified>
  <cp:revision>3</cp:revision>
  <dc:subject/>
  <dc:title>Самара/Тольятти – Пермь – Тольятти/Самара</dc:title>
</cp:coreProperties>
</file>