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 Кижи - Беломорканал + Мурманск, Териберка - Казань*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02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ересадка на т/х «Михаил Кутузов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Теплоход</w:t>
        <w:br/>
        <w:tab/>
        <w:t>«Михаил Кутузов»</w:t>
        <w:br/>
      </w: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участок Казань - Пермь 30.06-02.07 выполняется на т/х «Михаил Кутузов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1:00Z</dcterms:created>
  <dc:creator>Владимир</dc:creator>
  <dc:description/>
  <cp:keywords/>
  <dc:language>en-US</dc:language>
  <cp:lastModifiedBy>Владимир</cp:lastModifiedBy>
  <cp:lastPrinted>2022-09-08T12:19:00Z</cp:lastPrinted>
  <dcterms:modified xsi:type="dcterms:W3CDTF">2023-04-12T06:15:00Z</dcterms:modified>
  <cp:revision>5</cp:revision>
  <dc:subject/>
  <dc:title>Самара/Тольятти – Пермь – Тольятти/Самара</dc:title>
</cp:coreProperties>
</file>